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БЕЛОЯ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pacing w:val="84"/>
          <w:sz w:val="24"/>
        </w:rPr>
      </w:pPr>
      <w:r>
        <w:rPr>
          <w:rFonts w:cs="Arial" w:ascii="Arial" w:hAnsi="Arial"/>
          <w:b w:val="false"/>
          <w:spacing w:val="84"/>
          <w:sz w:val="24"/>
        </w:rPr>
        <w:t>РЕШЕНИ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 2016                                                                                                             № ____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 xml:space="preserve">с. Белояровка 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елояров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Белояровский  сельсовет Топчихинского района Алтайского края, руководствуясь Уставом муниципального образования Белояров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Белояровский  сельсовет Топчихинского района Алтайского края, утвержденные решением сельского Совета депутатов от 25.06.2015 № 18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/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ий район, Белояровский сельсовет 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Белоя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Белоя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Белояровский сельсовет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 подготовке документации по планировке территории принимается Администрацией Белояр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я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38" w:hanging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возникшее в результате внесения изменений в Генеральный план Белояровского сельсовета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Белоя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Белоя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2.1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максимального процента застройки  в границах земельного учас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shd w:fill="FDFDFD" w:val="clear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 исполнения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Д.А. Шнар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ПРИНМАЮТСЯ В АНАЛОГИЧНОМ ПОРЯДКЕ ЧТО И САМИ ПРАВИЛА – ЗАКЛЮЧЕНИЕ КОМИССИИ И 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Трусов</dc:creator>
  <dc:description/>
  <cp:keywords/>
  <dc:language>en-US</dc:language>
  <cp:lastModifiedBy>WORK</cp:lastModifiedBy>
  <cp:lastPrinted>2016-12-05T09:40:00Z</cp:lastPrinted>
  <dcterms:modified xsi:type="dcterms:W3CDTF">2016-12-05T04:05:00Z</dcterms:modified>
  <cp:revision>7</cp:revision>
  <dc:subject/>
  <dc:title/>
</cp:coreProperties>
</file>